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as obras de pavimentação nas S2 e R2 do bairro Chapadão III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das as ruas do bairro Chapadão III já foram pavimentadas, restando apenas as Ruas S2 e R2. Trata-se de uma reivindicação antiga dos moradores daquela localidade, para a qual pedido a atenção dessa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34:00Z</dcterms:created>
  <dc:creator>CÂMARA MUNICIPAL POUSO ALEGRE</dc:creator>
  <dc:description/>
  <dc:language>en-US</dc:language>
  <cp:lastModifiedBy>CÂMARA MUNICIPAL POUSO ALEGRE</cp:lastModifiedBy>
  <cp:lastPrinted>2001-06-07T15:34:00Z</cp:lastPrinted>
  <dcterms:modified xsi:type="dcterms:W3CDTF">2001-06-07T18:34:00Z</dcterms:modified>
  <cp:revision>2</cp:revision>
  <dc:subject/>
  <dc:title>INDICAÇÃO Nº 685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