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Viação Princesa do Sul visando a implantação de uma linha de ônibus ligando o bairro Santa Edwiges até o bairro Faisqueira, nas proximidades do Hipermercado Barone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o acesso dos moradores do bairro Santa Edwiges e adjacentes ao bairro Faisqueira, facilitando assim, a vida daqueles que fazem suas compras no Hipermercado Baron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extrema relevância para os moradores daqueles bairros, peço a especial atenção dessa Administração para o pedid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41:00Z</dcterms:created>
  <dc:creator>CÂMARA MUNICIPAL POUSO ALEGRE</dc:creator>
  <dc:description/>
  <dc:language>en-US</dc:language>
  <cp:lastModifiedBy>CÂMARA MUNICIPAL POUSO ALEGRE</cp:lastModifiedBy>
  <cp:lastPrinted>2001-06-07T14:41:00Z</cp:lastPrinted>
  <dcterms:modified xsi:type="dcterms:W3CDTF">2001-06-07T17:41:00Z</dcterms:modified>
  <cp:revision>2</cp:revision>
  <dc:subject/>
  <dc:title>INDICAÇÃO Nº 68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