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pavimentação da Rua “S”, que fica paralela à pista do aeroporto, no bairro São Cristóvão III, e, até que seja possível a realização da referida obra, que a Prefeitura Municipal, periodicamente, envie um caminhão-pipa para regar a rua, com a finalidade de minimizar a po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vimentação da via pública em questão é uma benfeitoria  imprescindível, porém, até que seja possível a realização da obra, é necessário que a Administração Pública molhe aquela rua, com o objetivo de minimizar a poeira, que causa sérios problemas respiratórios às crianças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36:00Z</dcterms:created>
  <dc:creator>FATIMA BELANI</dc:creator>
  <dc:description/>
  <dc:language>en-US</dc:language>
  <cp:lastModifiedBy>FATIMA BELANI</cp:lastModifiedBy>
  <dcterms:modified xsi:type="dcterms:W3CDTF">2001-06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