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Pública Municipal que viabilize estudos das nascentes existentes na área verde do Bairro Primavera, com o objetivo de analisar a qualidade e quantidade dessas águas, visando o aproveitamento e preservação da referida áre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área verde situada no bairro Primavera, existem nascentes que precisam ser analisadas quanto à potabilidade e quantidade da água, com o objetivo de viabilizar o seu aproveitamento e, ao mesmo tempo, a preservação daquela área, sendo necessária a pronta atenção da Administração Pública quanto ao assunto em quest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07:00Z</dcterms:created>
  <dc:creator>FATIMA BELANI</dc:creator>
  <dc:description/>
  <dc:language>en-US</dc:language>
  <cp:lastModifiedBy>FATIMA BELANI</cp:lastModifiedBy>
  <dcterms:modified xsi:type="dcterms:W3CDTF">2001-06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