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ao órgão competente da Administração Municipal, que providencie a limpeza dos terrenos baldios existentes no bairro Jardim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solicitação deve-se ao fato dos terrenos baldios estarem tomados pelo mato, acumulando lixo e favorecendo a proliferação de animais nocivos a saúde, prejudicando sobremaneira, a população daquele bairro. As ruas também encontram-se sujas, necessitando urgente de uma limpez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 portanto, providência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1:43:00Z</dcterms:created>
  <dc:creator>CÂMARA MUNICIPAL POUSO ALEGRE</dc:creator>
  <dc:description/>
  <dc:language>en-US</dc:language>
  <cp:lastModifiedBy>CÂMARA MUNICIPAL POUSO ALEGRE</cp:lastModifiedBy>
  <dcterms:modified xsi:type="dcterms:W3CDTF">2001-06-1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