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7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Pública Municipal, estudos visando a transformação da Rua Monsenhor José Paulino, em um “calçadão”, no trecho compreendido entre a Avenida Doutor Lisboa e a Rua Adalberto Ferraz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trecho da via pública em questão já foi, por diversas vezes, cenário de atropelamentos, o que requer sejam adotadas medidas pela Administração Pública, motivo que ensejou a sugestão ora apresentada, que deve ser estudada pelo departamento competente da Prefeitura, para analisar a viabilidad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7:05:00Z</dcterms:created>
  <dc:creator>FATIMA BELANI</dc:creator>
  <dc:description/>
  <dc:language>en-US</dc:language>
  <cp:lastModifiedBy>FATIMA BELANI</cp:lastModifiedBy>
  <dcterms:modified xsi:type="dcterms:W3CDTF">2001-06-18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