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ao setor competente da Administração Municipal, visando a construção de um ossário no Cemitério Jardim do Cé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s ossos que são retirados das covas estão sendo depositados em outras valas, devido a ausência de um local adequado para depós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e um ossário iria solucionar este problema, pois haveria um local definitivo para o depósito de ossos, impedindo assim, a abertura de várias valas para este f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59:00Z</dcterms:created>
  <dc:creator>CÂMARA MUNICIPAL POUSO ALEGRE</dc:creator>
  <dc:description/>
  <dc:language>en-US</dc:language>
  <cp:lastModifiedBy>CÂMARA MUNICIPAL POUSO ALEGRE</cp:lastModifiedBy>
  <cp:lastPrinted>2001-06-21T13:59:00Z</cp:lastPrinted>
  <dcterms:modified xsi:type="dcterms:W3CDTF">2001-06-21T16:59:00Z</dcterms:modified>
  <cp:revision>2</cp:revision>
  <dc:subject/>
  <dc:title>INDICAÇÃO Nº 68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