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Pública todos as providências para que não seja removida uma árvore de Jacarandá, quase centenária,  localizada ao final da Rua 43, sentido centro-bairro, no Loteament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em questão estão sendo realizadas algumas obras e existe o receio de que a referida árvore de Jacarandá seja cortada, sendo de sobeja importância a sua pre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10:00Z</dcterms:created>
  <dc:creator>FATIMA BELANI</dc:creator>
  <dc:description/>
  <dc:language>en-US</dc:language>
  <cp:lastModifiedBy>FATIMA BELANI</cp:lastModifiedBy>
  <dcterms:modified xsi:type="dcterms:W3CDTF">2001-06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