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implantação do Projeto "Infância Feliz", objetivando a criação de uma Orquestra e um coral para crianças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matéria que envolva despesas, este vereador entende que não é correta a apresentação de um Projeto de Lei a respeito, optando pela sugestão através de uma indicação, para que o Senhor Chefe do Executivo analise a viabilidade da implantação do citado Proje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ntenção principal desta proposta é contemplar as crianças que não dispõem de recursos, permitindo-lhes ter acesso à aprendizagem musical, valorizando sua auto-estima e contribuindo para que se torne um adulto mais feliz, capaz de produzir mais e obter êxito na 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ojeto “Infância Feliz”, cuja cópia segue anexa, está composto de um gráfico contendo os custos aproximados para estruturação, o que não importa em grande so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o Senhor Prefeito, que atribua especial atenção para o pedido em tela, por tratar-se de matéria de relevante interesse para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27:00Z</dcterms:created>
  <dc:creator>CÂMARA MUNICIPAL  POUSO ALEGRE</dc:creator>
  <dc:description/>
  <dc:language>en-US</dc:language>
  <cp:lastModifiedBy>CÂMARA MUNICIPAL  POUSO ALEGRE</cp:lastModifiedBy>
  <cp:lastPrinted>2001-06-25T14:26:00Z</cp:lastPrinted>
  <dcterms:modified xsi:type="dcterms:W3CDTF">2001-06-25T17:27:00Z</dcterms:modified>
  <cp:revision>2</cp:revision>
  <dc:subject/>
  <dc:title>INDICAÇÃO Nº 688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