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8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providencie a sinalização das ruas e esquinas perigosas do bairro Costa Rios, bem como a pintura de faixas de pedest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devido os inúmeros acidentes ocorridos neste bairro, o que fez com que os moradores reivindicassem providencias, o quanto antes, para evitar futuros acidentes, pois, os cruzamentos são perigosos, sem visibilidade e de alta velocidade e sem sinalização, o que favorece a ocorrência de acid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6:46:00Z</dcterms:created>
  <dc:creator>CÂMARA MUNICIPAL  POUSO ALEGRE</dc:creator>
  <dc:description/>
  <dc:language>en-US</dc:language>
  <cp:lastModifiedBy>CÂMARA MUNICIPAL  POUSO ALEGRE</cp:lastModifiedBy>
  <cp:lastPrinted>2001-06-25T13:46:00Z</cp:lastPrinted>
  <dcterms:modified xsi:type="dcterms:W3CDTF">2001-06-25T16:46:00Z</dcterms:modified>
  <cp:revision>2</cp:revision>
  <dc:subject/>
  <dc:title>INDICAÇÃO Nº 688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