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seja providenciado reparo para a reconstituição da sarjeta defronte ao nº 145, na rua João Rios Sobrinho, no bairro Vila Costa Ri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e moradores do local, que alegam que devido a situação da sarjeta, a água fica parada no local, sem condições de escoar, o que vem causando inúmeros transtornos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25:00Z</dcterms:created>
  <dc:creator>CÂMARA MUNICIPAL  POUSO ALEGRE</dc:creator>
  <dc:description/>
  <dc:language>en-US</dc:language>
  <cp:lastModifiedBy>CÂMARA MUNICIPAL  POUSO ALEGRE</cp:lastModifiedBy>
  <cp:lastPrinted>2001-06-25T09:24:00Z</cp:lastPrinted>
  <dcterms:modified xsi:type="dcterms:W3CDTF">2001-06-25T12:25:00Z</dcterms:modified>
  <cp:revision>2</cp:revision>
  <dc:subject/>
  <dc:title>INDICAÇÃO Nº 688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