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INDICAÇÃO Nº 6886/2001</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Solicitar ao órgão competente da Prefeitura Municipal, a colocação de uma grade protetora  ou outra medida, na calçada da Rua João Basílio, ao lado do nº 631.</w:t>
      </w:r>
    </w:p>
    <w:p>
      <w:pPr>
        <w:pStyle w:val="Normal"/>
        <w:ind w:firstLine="2835"/>
        <w:jc w:val="both"/>
        <w:rPr>
          <w:sz w:val="24"/>
          <w:lang w:val="pt-BR"/>
        </w:rPr>
      </w:pPr>
      <w:r>
        <w:rPr>
          <w:sz w:val="24"/>
          <w:lang w:val="pt-BR"/>
        </w:rPr>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left="2835" w:hanging="0"/>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A rua nesse ponto é íngreme, e a calçada de repente é interrompido por um desnível de 1,50m mais ou menos. Um transeunte desavisado, uma criança ou idoso ao descer por essa calçada pode sofrer um acidente até fatal. Acidentes graves já aconteceram, e por isso essa medida de prevenção precisa ser tomada com urgência.</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25 de Junho de 2001.</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r>
      <w:tr>
        <w:trPr/>
        <w:tc>
          <w:tcPr>
            <w:tcW w:w="9212"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7:58:00Z</dcterms:created>
  <dc:creator>CÂMARA MUNICIPAL  POUSO ALEGRE</dc:creator>
  <dc:description/>
  <dc:language>en-US</dc:language>
  <cp:lastModifiedBy>CÂMARA MUNICIPAL  POUSO ALEGRE</cp:lastModifiedBy>
  <cp:lastPrinted>2001-06-25T14:57:00Z</cp:lastPrinted>
  <dcterms:modified xsi:type="dcterms:W3CDTF">2001-06-25T17:58:00Z</dcterms:modified>
  <cp:revision>2</cp:revision>
  <dc:subject/>
  <dc:title>INDICAÇÃO Nº 6886/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