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ao órgão competente da Prefeitura Municipal, que faça a restauração do canteiro existente entre a Rua Ângelo Chiarini e a Av. Vicente Simões, com a inclusão de uma passagem para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canteiro precisa de uma reforma, pois encontra-se em péssimo estado. Tal restauração daria um novo visual ao local, além de trazer segurança aos pedestres com a construção de uma pass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08:00Z</dcterms:created>
  <dc:creator>CÂMARA MUNICIPAL POUSO ALEGRE</dc:creator>
  <dc:description/>
  <dc:language>en-US</dc:language>
  <cp:lastModifiedBy>CÂMARA MUNICIPAL POUSO ALEGRE</cp:lastModifiedBy>
  <cp:lastPrinted>2001-06-21T17:08:00Z</cp:lastPrinted>
  <dcterms:modified xsi:type="dcterms:W3CDTF">2001-06-21T20:08:00Z</dcterms:modified>
  <cp:revision>2</cp:revision>
  <dc:subject/>
  <dc:title>INDICAÇÃO Nº 687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