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no sentido de destinar uma área do Mini distrito Industrial existente no bairro São João para a Associação de Moradores do Bairro São João – AMBAS, visando a instalação de uma usina de reciclagem de li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destinação do lixo é um problema que vem sendo discutido mundialmente, na busca de soluções para o proble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nstalação de uma usina de reciclagem solucionaria o problema do lixo em Pouso Alegre, além de garantir o sustento de inúmeras famílias que vivem do lixo, já que a usina geraria inúmeros empreg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emos o exemplo da ASMARI em Belo Horizonte que além de ser uma usina de reciclagem, oferece aos seus associados, cursos de como o lixo pode ser aproveitado, oficinas de arte utilizando papelão, plástico e outros materiais, expondo os trabalhos em galerias de ar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 anseio da comunidade local, para o qual pedimos a atenção desse Poder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7:20:00Z</dcterms:created>
  <dc:creator>CÂMARA MUNICIPAL POUSO ALEGRE</dc:creator>
  <dc:description/>
  <dc:language>en-US</dc:language>
  <cp:lastModifiedBy>CÂMARA MUNICIPAL POUSO ALEGRE</cp:lastModifiedBy>
  <cp:lastPrinted>2001-06-21T14:20:00Z</cp:lastPrinted>
  <dcterms:modified xsi:type="dcterms:W3CDTF">2001-06-21T17:20:00Z</dcterms:modified>
  <cp:revision>2</cp:revision>
  <dc:subject/>
  <dc:title>INDICAÇÃO Nº 687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