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Solicita a atenção da Administração Pública Municipal, para v</w:t>
      </w:r>
      <w:r>
        <w:rPr>
          <w:sz w:val="24"/>
          <w:lang w:val="pt-BR"/>
        </w:rPr>
        <w:t xml:space="preserve">iabilizar os procedimentos necessários para a realização de obras de saneamento básico (água e esgoto) no loteamento São Pedro (Faisqueira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moradores reclamam da falta de infra-estrutura no loteamento, o que tem causado inúmeros transtornos aos mesmos, já que o esgoto é jogado nas ruas, ocasionando um mau cheiro. A falta de água é outro grande problema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assunto de extrema relevância pública, para o que solicito a especial atenção desse Poder Executiv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25:00Z</dcterms:created>
  <dc:creator>CÂMARA MUNICIPAL POUSO ALEGRE</dc:creator>
  <dc:description/>
  <dc:language>en-US</dc:language>
  <cp:lastModifiedBy>CÂMARA MUNICIPAL POUSO ALEGRE</cp:lastModifiedBy>
  <cp:lastPrinted>2001-06-21T13:25:00Z</cp:lastPrinted>
  <dcterms:modified xsi:type="dcterms:W3CDTF">2001-06-21T16:25:00Z</dcterms:modified>
  <cp:revision>2</cp:revision>
  <dc:subject/>
  <dc:title>INDICAÇÃO Nº 687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