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ção Municipal, que sejam designados garis para efetuar a limpeza das ruas do Loteamento São Car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ferido bairro está completamente sujo, cheio de lixo por quase todas as ruas, uma vez que não é constante a presença de garis naquela localidade, o que vem causando o aparecimento de insetos e animais nocivos saúd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49:00Z</dcterms:created>
  <dc:creator>CÂMARA MUNICIPAL POUSO ALEGRE</dc:creator>
  <dc:description/>
  <dc:language>en-US</dc:language>
  <cp:lastModifiedBy>CÂMARA MUNICIPAL POUSO ALEGRE</cp:lastModifiedBy>
  <cp:lastPrinted>2001-06-21T13:49:00Z</cp:lastPrinted>
  <dcterms:modified xsi:type="dcterms:W3CDTF">2001-06-21T16:49:00Z</dcterms:modified>
  <cp:revision>2</cp:revision>
  <dc:subject/>
  <dc:title>INDICAÇÃO Nº 687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