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878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 regularização dos números das residências da Rua Ângelo Chiarini, no bairro Nova Pouso Alegre, que atualmente encontram-se fora de ordem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solicitação visa facilitar o trabalho dos correios que estão encontrando dificuldades em localizar as residências e entregar as correspondências, causando alguns transtornos aos moradores daquela localidade, que têm as mesmas, muitas vezes, perdida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5 de Junh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1T20:01:00Z</dcterms:created>
  <dc:creator>CÂMARA MUNICIPAL POUSO ALEGRE</dc:creator>
  <dc:description/>
  <dc:language>en-US</dc:language>
  <cp:lastModifiedBy>CÂMARA MUNICIPAL POUSO ALEGRE</cp:lastModifiedBy>
  <cp:lastPrinted>2001-06-21T17:01:00Z</cp:lastPrinted>
  <dcterms:modified xsi:type="dcterms:W3CDTF">2001-06-21T20:01:00Z</dcterms:modified>
  <cp:revision>2</cp:revision>
  <dc:subject/>
  <dc:title>INDICAÇÃO Nº 6878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