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893/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 seja efetuado o asfaltamento da Rua João Nunes de Oliveira Júnior,  no bairro Foch, para minimizar os efeitos decorrentes do intenso tráfego de veículos pesados, no caso, os ônibus que por ali transitam, que ocasionam abalos constantes  nas estruturas das residências ao longo daquela vi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través da Indicação nº 6.754/2001, de 09/04/2001, foi solicitado à Administração Municipal que providenciasse o desvio dos ônibus que trafegam pela citada via pública, haja vista os danos que isso vem causando nas casas daquela localidade, o que foi requerido através de um abaixo-assinado que acompanhou a referida indic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orém, como o trajeto dos ônibus continua sendo o mesmo, solicita-se então o asfaltamento daquela rua, para que os impactos causados pelos veículos mais pesados sejam minimizados, evitando comprometer as estruturas das residências, o que poderá acarretar muitos transtornos à Administração Municipal.</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Pede-se, portanto, prioridade para a questão em tela.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pPr>
      <w:r>
        <w:rPr>
          <w:color w:val="000000"/>
          <w:sz w:val="24"/>
          <w:lang w:val="pt-BR"/>
        </w:rPr>
        <w:t>Sala das Sessões, 13 de Agost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40:00Z</dcterms:created>
  <dc:creator>FATIMA BELANI</dc:creator>
  <dc:description/>
  <dc:language>en-US</dc:language>
  <cp:lastModifiedBy>FATIMA BELANI</cp:lastModifiedBy>
  <dcterms:modified xsi:type="dcterms:W3CDTF">2001-08-0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