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9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terminar a colocação de bancos e o plantio de árvores e flores  na Praça formada entre o final da Rua Três Corações e a Rua Otacílio Tobias, no Jardim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, além de embelezar o local, proporcionará uma área de lazer aos moradores, sobretudo aos idosos e às crianç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6:01:00Z</dcterms:created>
  <dc:creator>FATIMA BELANI</dc:creator>
  <dc:description/>
  <dc:language>en-US</dc:language>
  <cp:lastModifiedBy>FATIMA BELANI</cp:lastModifiedBy>
  <dcterms:modified xsi:type="dcterms:W3CDTF">2001-08-13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