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u w:val="single"/>
          <w:lang w:val="pt-BR"/>
        </w:rPr>
      </w:pPr>
      <w:r>
        <w:rPr>
          <w:sz w:val="24"/>
          <w:lang w:val="pt-BR"/>
        </w:rPr>
        <w:t xml:space="preserve">Determinar ao setor competente da Administração Municipal, seja efetuada uma operação tapa-buracos na Rua Três Corações, altura do nº 1000, no Bairro São João e no cruzamento da Rua Itamar Fagundes D’Ávila com Otacílio Tobias, no Jardim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pontos  citados estão bem danificados e quanto mais rápido o serviço solicitado for executado, maior benefício trará, prevenindo acidentes e avarias n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08:00Z</dcterms:created>
  <dc:creator>FATIMA BELANI</dc:creator>
  <dc:description/>
  <dc:language>en-US</dc:language>
  <cp:lastModifiedBy>FATIMA BELANI</cp:lastModifiedBy>
  <dcterms:modified xsi:type="dcterms:W3CDTF">2001-08-1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