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9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ceder reparos nos bloquetes da Rua Juiz de Fora, no trecho entre a Rua Caldas e Avenida J.K.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lçamento nesse trecho está muito irregular dificultando o trânsito de pedestres e veículos, necessitando desses repa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5:57:00Z</dcterms:created>
  <dc:creator>FATIMA BELANI</dc:creator>
  <dc:description/>
  <dc:language>en-US</dc:language>
  <cp:lastModifiedBy>FATIMA BELANI</cp:lastModifiedBy>
  <dcterms:modified xsi:type="dcterms:W3CDTF">2001-08-13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