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90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ja providenciada a pavimentação da Rua 8 B, do Bairro Santa Angelin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ta via pública, que é uma paralela à Avenida Erickson F. Silva, com início na Gráfica Irmão Gino, necessita da realização dessa benfeitoria, evitando-se assim, os transtornos causados pela ausência de paviment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Agost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right="0" w:hanging="0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0"/>
          <w:u w:val="none"/>
          <w:lang w:val="pt-BR"/>
        </w:rPr>
      </w:pPr>
      <w:r>
        <w:rPr>
          <w:rFonts w:cs="Arial" w:ascii="Arial" w:hAnsi="Arial"/>
          <w:b w:val="false"/>
          <w:i w:val="false"/>
          <w:color w:val="000000"/>
          <w:sz w:val="20"/>
          <w:u w:val="none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6:13:00Z</dcterms:created>
  <dc:creator>FATIMA BELANI</dc:creator>
  <dc:description/>
  <dc:language>en-US</dc:language>
  <cp:lastModifiedBy>FATIMA BELANI</cp:lastModifiedBy>
  <dcterms:modified xsi:type="dcterms:W3CDTF">2001-08-13T1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