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89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Determina ao setor  competente, seja efetuada uma aplicação de lama asfáltica sobre o calçamento de pedra na Avenida Uberlândia, no Bairro São Joã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sa avenida constitui-se em um declive acentuado e com isso as pedras não ficam bem assentadas, dificultando extremamente o trânsito de pedestres e veículos. Para os veículos, sobretudo os ônibus, essas pedras, por estarem bem polidas, oferecem um perigo a mais por ocasião das chuvas, tornando-se muito lisas e dificultando as frenagen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medida pleiteada viria de encontro aos anseios dos moradores e de todos os que trafegam por essa avenida central do bair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Agost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15:37:00Z</dcterms:created>
  <dc:creator>FATIMA BELANI</dc:creator>
  <dc:description/>
  <dc:language>en-US</dc:language>
  <cp:lastModifiedBy>FATIMA BELANI</cp:lastModifiedBy>
  <dcterms:modified xsi:type="dcterms:W3CDTF">2001-08-13T1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