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ceder gestões junto ao Comando do 14º GAC, para que a Prefeitura possa alargar as calçadas na Rua Alferes Gomes Medela, defronte à Remon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alçadas, naquele trecho, são estreitíssimas e ainda têm instalados sobre as mesmas, os postes da CEMIG. O movimento de pedestres é intenso. Esses pedestres, têm que descer da calçada e andar sobre a via, desfrutando espaço com os veículos, num risco enorme de atropelamentos, sobretudo das crianças que vão para 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se populoso bairro, há muito anseiam por essa med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49:00Z</dcterms:created>
  <dc:creator>FATIMA BELANI</dc:creator>
  <dc:description/>
  <dc:language>en-US</dc:language>
  <cp:lastModifiedBy>FATIMA BELANI</cp:lastModifiedBy>
  <dcterms:modified xsi:type="dcterms:W3CDTF">2001-08-1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