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a reformulação do  trevo de Silvianópolis na rodovia BR-459, transformando o referido trevo em rotató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necessário tal reformulação no referido trevo para dar maior segurança aos motoristas e pedestres que ali transitam diariamente. A iminência de acidentes torna-se uma constante, devido ao perigo que se encontra atualmente o tre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atenção ao pedid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6:51:00Z</dcterms:created>
  <dc:creator>CAMARA MUN. DE POUSO ALEGRE</dc:creator>
  <dc:description/>
  <dc:language>en-US</dc:language>
  <cp:lastModifiedBy>CAMARA MUN. DE POUSO ALEGRE</cp:lastModifiedBy>
  <cp:lastPrinted>2001-08-07T13:51:00Z</cp:lastPrinted>
  <dcterms:modified xsi:type="dcterms:W3CDTF">2001-08-07T16:51:00Z</dcterms:modified>
  <cp:revision>2</cp:revision>
  <dc:subject/>
  <dc:title>INDICAÇÃO Nº 688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