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cascalhamento, em caráter de urgência, da Rua Mirate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necessidade que seja efetuado o cascalhamento da referida via, com a finalidade de minimizar os já conhecidos transtornos ocasionados pela ausência dessa benfeit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 queixam-se também, da necessidade de se construir o meio-fio na citada rua, possibilitando aos mesmos providenciarem os passeios defronte suas res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24:00Z</dcterms:created>
  <dc:creator>C.M.POUSO ALEGRE</dc:creator>
  <dc:description/>
  <dc:language>en-US</dc:language>
  <cp:lastModifiedBy>C.M.POUSO ALEGRE</cp:lastModifiedBy>
  <cp:lastPrinted>2001-08-10T16:24:00Z</cp:lastPrinted>
  <dcterms:modified xsi:type="dcterms:W3CDTF">2001-08-10T19:24:00Z</dcterms:modified>
  <cp:revision>2</cp:revision>
  <dc:subject/>
  <dc:title>INDICAÇÃO Nº 69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