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9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efetuados, em caráter emergencial, reparos no calçamento no cruzamento das Ruas Evaristo Valdetário e Padre Santana, no bairro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uma trecho de movimento intenso, que está com o seu leito comprometido, haja vista os enormes buracos no calçamento, o que prejudica muito o tráfego dos veículos, que têm que realizar desvios constantemen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9:57:00Z</dcterms:created>
  <dc:creator>C.M.POUSO ALEGRE</dc:creator>
  <dc:description/>
  <dc:language>en-US</dc:language>
  <cp:lastModifiedBy>C.M.POUSO ALEGRE</cp:lastModifiedBy>
  <cp:lastPrinted>2001-08-07T16:57:00Z</cp:lastPrinted>
  <dcterms:modified xsi:type="dcterms:W3CDTF">2001-08-07T19:57:00Z</dcterms:modified>
  <cp:revision>2</cp:revision>
  <dc:subject/>
  <dc:title>INDICAÇÃO Nº 689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