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viabilidade de colocar um semáforo na Av. Moisés Lopes, n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 daquela localidade, já que o tráfego na referida avenida é intenso e a ausência de uma sinalização adequada traz sérios riscos de acidentes e atropelamentos, como já tem ocorrido constantemente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especial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9:44:00Z</dcterms:created>
  <dc:creator>C.M.POUSO ALEGRE</dc:creator>
  <dc:description/>
  <dc:language>en-US</dc:language>
  <cp:lastModifiedBy>C.M.POUSO ALEGRE</cp:lastModifiedBy>
  <dcterms:modified xsi:type="dcterms:W3CDTF">2001-08-07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