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efetuar o calçamento da 1ª do morro do Romeu até o João Nequinho, perto da estrada do Pantano, bem como, o morro do Chico Moreira, na estrada do bairro Mass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. Tal  benfeitoria seria de extrema importante para o bem dos moradores do local e dos que por ali passam, visto se tratar de uma estrada de grande movimento. E os locais citados estão em péssimo es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24:00Z</dcterms:created>
  <dc:creator>CAMARA MUN. DE POUSO ALEGRE</dc:creator>
  <dc:description/>
  <dc:language>en-US</dc:language>
  <cp:lastModifiedBy>CAMARA MUN. DE POUSO ALEGRE</cp:lastModifiedBy>
  <cp:lastPrinted>2001-08-09T16:22:00Z</cp:lastPrinted>
  <dcterms:modified xsi:type="dcterms:W3CDTF">2001-08-09T19:24:00Z</dcterms:modified>
  <cp:revision>2</cp:revision>
  <dc:subject/>
  <dc:title>INDICAÇÃO Nº 68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