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a limpeza e canalização do córrego existente às margens da Av. Celso Gama de Paiva, no bairro Fátima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limpeza se faz necessária, visto que o córrego está muito sujo, causado enorme mau cheiro e a proliferação de insetos, o que trás inúmeros transtornos para os moradores do local. A canalização desse córrego seria a solução definitiva para o proble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9:51:00Z</dcterms:created>
  <dc:creator>C.M.POUSO ALEGRE</dc:creator>
  <dc:description/>
  <dc:language>en-US</dc:language>
  <cp:lastModifiedBy>C.M.POUSO ALEGRE</cp:lastModifiedBy>
  <cp:lastPrinted>2001-08-07T16:51:00Z</cp:lastPrinted>
  <dcterms:modified xsi:type="dcterms:W3CDTF">2001-08-07T19:51:00Z</dcterms:modified>
  <cp:revision>2</cp:revision>
  <dc:subject/>
  <dc:title>INDICAÇÃO Nº 689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