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itera a solicitação feita a essa Administração, conforme  indicação de número 6698/01 de 19/03/2001, pedindo as devidas providências, quanto ao esgoto que corre dentro do campo de futebol existente no bairro de Fáti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sanado o problema do esgoto que corre dentro do campo de futebol do bairro de Fátima, que provoca transtornos em virtude do mau cheiro e dos alagados que ocasio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ovidências urgentes a respeito d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00:00Z</dcterms:created>
  <dc:creator>Câmara Municipal Pouso Alegre</dc:creator>
  <dc:description/>
  <dc:language>en-US</dc:language>
  <cp:lastModifiedBy>Câmara Municipal Pouso Alegre</cp:lastModifiedBy>
  <cp:lastPrinted>2001-08-23T16:00:00Z</cp:lastPrinted>
  <dcterms:modified xsi:type="dcterms:W3CDTF">2001-08-23T19:00:00Z</dcterms:modified>
  <cp:revision>2</cp:revision>
  <dc:subject/>
  <dc:title>INDICAÇÃO Nº 69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