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INDICAÇÃO Nº 130/2003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enhor Presidente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Vereador signatário desta requer, consoante preceitos regimentais, seja encaminhada ao Senhor Prefeito Municipal, a seguinte indicação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licitar ao órgão competente da Administração Pública Municipal que efetue o fechamento de um  buraco de grande proporção na Av. principal do bairro Santa Bárbar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USTIFICATIV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l providência torna-se urgente, pois o buraco existente está causando sérios transtornos e prejuízos aos moradores e usuários dessa vi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ala das Sessões, 23 de Junho de 2003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sz w:val="44"/>
      </w:rPr>
    </w:pPr>
    <w:r>
      <w:rPr>
        <w:sz w:val="44"/>
      </w:rPr>
    </w:r>
  </w:p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sz w:val="44"/>
      </w:rPr>
    </w:pPr>
    <w:r>
      <w:rPr>
        <w:sz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Times New Roman" w:hAnsi="Times New Roman" w:eastAsia="Times New Roman" w:cs="Times New Roman"/>
        <w:sz w:val="32"/>
      </w:rPr>
    </w:pPr>
    <w:r>
      <w:rPr>
        <w:rFonts w:eastAsia="Times New Roman" w:cs="Times New Roman" w:ascii="Times New Roman" w:hAnsi="Times New Roman"/>
        <w:sz w:val="3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