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INDICAÇÃO Nº 134/2003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Senhor Presidente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Vereador signatário desta requer, consoante preceitos regimentais, seja encaminhada ao Senhor Prefeito Municipal, a seguinte indicação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licitar ao Setor Competente da Administração Municipal, que proceda operação tapa-buraco na José Fernandes Barreiro Filho, no bairro Recanto dos Fernande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USTIFICATIV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referida rua está em péssimo estado, com muitos buracos, necessitando de medidas corretivas urgentes, para evitar  maiores transtornos para os motoristas, visto que  trata-se de uma via de grande movimento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Sala das Sessões, 23 de Junho de 2003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LUCIANO REIS DA SILV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MIGUEL SIMIÃO PEREIRA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EREADOR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EREADOR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right"/>
      <w:rPr>
        <w:rFonts w:ascii="Univers" w:hAnsi="Univers" w:eastAsia="Univers" w:cs="Univers"/>
        <w:sz w:val="28"/>
      </w:rPr>
    </w:pPr>
    <w:r>
      <w:rPr>
        <w:rFonts w:eastAsia="Univers" w:cs="Univers" w:ascii="Univers" w:hAnsi="Univers"/>
        <w:sz w:val="28"/>
      </w:rPr>
    </w:r>
  </w:p>
  <w:p>
    <w:pPr>
      <w:pStyle w:val="Normal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Univers" w:hAnsi="Univers" w:eastAsia="Univers" w:cs="Univers"/>
        <w:sz w:val="28"/>
      </w:rPr>
    </w:pPr>
    <w:r>
      <w:rPr>
        <w:rFonts w:eastAsia="Univers" w:cs="Univers" w:ascii="Univers" w:hAnsi="Univers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>
        <w:rFonts w:ascii="Times New Roman" w:hAnsi="Times New Roman" w:eastAsia="Times New Roman" w:cs="Times New Roman"/>
        <w:sz w:val="32"/>
      </w:rPr>
    </w:pPr>
    <w:r>
      <w:rPr>
        <w:rFonts w:eastAsia="Times New Roman" w:cs="Times New Roman" w:ascii="Times New Roman" w:hAnsi="Times New Roman"/>
        <w:sz w:val="3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