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INDICAÇÃO Nº 132/200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enhor President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Vereador signatário desta requer, consoante preceitos regimentais, seja encaminhada ao Senhor Prefeito Municipal, a seguinte indicaçã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licitar ao órgão competente da Administração Pública Municipal que efetue a recomposição de bloquetes na Rua Abrelino Rios, em frente ao n 473, no bairro Jardim Olímpic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USTIFICATI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l providência torna-se urgente, pois a medida que o tempo passa, o problema se agrava, trazendo sérios transtornos e prejuízos aos moradores e usuários daquela v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1134" w:right="567" w:firstLine="2835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Sala das Sessões, 23 de Junho de 2003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MIGUEL SIMIÃO PEREIR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LUCIANO REIS DA SILVA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EADO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3969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right"/>
      <w:rPr>
        <w:rFonts w:ascii="Univers" w:hAnsi="Univers" w:eastAsia="Univers" w:cs="Univers"/>
        <w:sz w:val="28"/>
      </w:rPr>
    </w:pPr>
    <w:r>
      <w:rPr>
        <w:rFonts w:eastAsia="Univers" w:cs="Univers" w:ascii="Univers" w:hAnsi="Univers"/>
        <w:sz w:val="28"/>
      </w:rPr>
    </w:r>
  </w:p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Univers" w:hAnsi="Univers" w:eastAsia="Univers" w:cs="Univers"/>
        <w:sz w:val="28"/>
      </w:rPr>
    </w:pPr>
    <w:r>
      <w:rPr>
        <w:rFonts w:eastAsia="Univers" w:cs="Univers" w:ascii="Univers" w:hAnsi="Univers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>
        <w:rFonts w:ascii="Times New Roman" w:hAnsi="Times New Roman" w:eastAsia="Times New Roman" w:cs="Times New Roman"/>
        <w:sz w:val="32"/>
      </w:rPr>
    </w:pPr>
    <w:r>
      <w:rPr>
        <w:rFonts w:eastAsia="Times New Roman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