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NDICAÇÃO Nº 133/200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enhor President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Vereador signatário desta requer, consoante preceitos regimentais, seja encaminhada ao Senhor Prefeito Municipal, a seguinte indicaçã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licita ao setor competente da Administração Municipal, que providencie o calçamento no final da Rua Dr. Acácio Corrêa Carvalho, contornando a Praça Euzébio L. Olivares, no bairro Santa Edwig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USTIFICATIV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falta de calçamento vem causando inúmeros transtornos aos moradores do local, bem como dificultando o acesso dos veículos, o que fica ainda mais complicado quando do período das chuvas, e devido a estes fatos o moradores solicitam medidas para solucionar tal questã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ala das Sessões, 23 de Junho de 200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IGUEL SIMIÃO PEREIR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UCIANO REIS DA SILVA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EADO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Fonts w:ascii="Univers" w:hAnsi="Univers" w:eastAsia="Univers" w:cs="Univers"/>
        <w:sz w:val="28"/>
      </w:rPr>
    </w:pPr>
    <w:r>
      <w:rPr>
        <w:rFonts w:eastAsia="Univers" w:cs="Univers" w:ascii="Univers" w:hAnsi="Univers"/>
        <w:sz w:val="28"/>
      </w:rPr>
    </w:r>
  </w:p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Univers" w:hAnsi="Univers" w:eastAsia="Univers" w:cs="Univers"/>
        <w:sz w:val="28"/>
      </w:rPr>
    </w:pPr>
    <w:r>
      <w:rPr>
        <w:rFonts w:eastAsia="Univers" w:cs="Univers" w:ascii="Univers" w:hAnsi="Univers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eastAsia="Times New Roman" w:cs="Times New Roman"/>
        <w:sz w:val="32"/>
      </w:rPr>
    </w:pPr>
    <w:r>
      <w:rPr>
        <w:rFonts w:eastAsia="Times New Roman"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