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reformulação do  trevo de Alfenas na rodovia BR-459, transformando o referido trevo em rotat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tal reformulação no referido trevo para dar maior segurança aos motoristas que por ali trafegam transitam diariamente. A iminência de acidentes torna-se uma constante, devido ao perigo que se encontra atualmente o tre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10:00Z</dcterms:created>
  <dc:creator>CMPA</dc:creator>
  <dc:description/>
  <dc:language>en-US</dc:language>
  <cp:lastModifiedBy>CMPA</cp:lastModifiedBy>
  <cp:lastPrinted>2003-08-04T13:09:00Z</cp:lastPrinted>
  <dcterms:modified xsi:type="dcterms:W3CDTF">2003-08-04T16:10:00Z</dcterms:modified>
  <cp:revision>2</cp:revision>
  <dc:subject/>
  <dc:title>INDICAÇÃO Nº 13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