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ceda reparo na rua Lazareto nº 33 (extensão da Avenida Vicente Simões), Vila Verde, onde existe um buraco próximo à calç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sse buraco vem trazendo enormes transtornos aos moradores, uma vez que os veículos, ao passarem por ele, arremessam a água ali represada, nas casas e nos transeu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7:01:00Z</dcterms:created>
  <dc:creator>CMPA</dc:creator>
  <dc:description/>
  <dc:language>en-US</dc:language>
  <cp:lastModifiedBy>CMPA</cp:lastModifiedBy>
  <cp:lastPrinted>2003-08-11T14:01:00Z</cp:lastPrinted>
  <dcterms:modified xsi:type="dcterms:W3CDTF">2003-08-11T17:01:00Z</dcterms:modified>
  <cp:revision>2</cp:revision>
  <dc:subject/>
  <dc:title>INDICAÇÃO Nº 14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