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 instalação de redutores de velocidade na Av. Moisés Lopes, próximo às saídas para o bairro Árvore Gran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vida diminuir os riscos para os pedestres, visto que os veículos passam no referido local em alta velo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20:00:00Z</dcterms:created>
  <dc:creator>Camara Numicipal de Pouso Alegre</dc:creator>
  <dc:description/>
  <dc:language>en-US</dc:language>
  <cp:lastModifiedBy>Camara Numicipal de Pouso Alegre</cp:lastModifiedBy>
  <cp:lastPrinted>2003-08-11T17:00:00Z</cp:lastPrinted>
  <dcterms:modified xsi:type="dcterms:W3CDTF">2003-08-11T20:00:00Z</dcterms:modified>
  <cp:revision>2</cp:revision>
  <dc:subject/>
  <dc:title>INDICAÇÃO Nº 151/2003</dc:title>
</cp:coreProperties>
</file>