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feito o patrulhamento, pela Guarda Municipal ou Polícia Militar, aos sábados, domingos e feriados, no trajeto que liga a Rua Três Corações, no bairro São João, ao Cristo Reden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Muitas são as pessoas que fazem o referido trajeto nos finais de semana e feriados, sendo que o patrulhamento ora solicitado proporcionará maior segurança a essas pessoas.</w:t>
      </w:r>
    </w:p>
    <w:p>
      <w:pPr>
        <w:pStyle w:val="TextBody"/>
        <w:ind w:left="1134" w:right="567" w:firstLine="2835"/>
        <w:rPr/>
      </w:pPr>
      <w:r>
        <w:rPr/>
        <w:t>Solicitamos a atenção do Sr. Prefeito Municipal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7:17:00Z</dcterms:created>
  <dc:creator>Camara Numicipal de Pouso Alegre</dc:creator>
  <dc:description/>
  <dc:language>en-US</dc:language>
  <cp:lastModifiedBy>Camara Numicipal de Pouso Alegre</cp:lastModifiedBy>
  <dcterms:modified xsi:type="dcterms:W3CDTF">2003-08-11T17:17:00Z</dcterms:modified>
  <cp:revision>2</cp:revision>
  <dc:subject/>
  <dc:title/>
</cp:coreProperties>
</file>