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do órgão competente da Administração Municipal, que sejam colocadas placas indicativas informando todo o trajeto que leva ao Cristo Redentor, inclusive constando a quilometrage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Urge, sem delongas, que seja determinando que o acesso ao Cristo seja facilitado e melhor sinalizado,  proporcionando aos pouso-alegrenses e visitantes acorrerem àquele bucólico recanto de maneira mais segura.</w:t>
      </w:r>
    </w:p>
    <w:p>
      <w:pPr>
        <w:pStyle w:val="TextBody"/>
        <w:ind w:left="1134" w:right="567" w:firstLine="2835"/>
        <w:rPr/>
      </w:pPr>
      <w:r>
        <w:rPr/>
        <w:t>Solicitamos a atenção do Sr. Prefeito Municipal, Dr. Enéas Chiarini, àquele setor turístico de nossa cidade, hoje completamente abandon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7:04:00Z</dcterms:created>
  <dc:creator>Camara Numicipal de Pouso Alegre</dc:creator>
  <dc:description/>
  <dc:language>en-US</dc:language>
  <cp:lastModifiedBy>Camara Numicipal de Pouso Alegre</cp:lastModifiedBy>
  <dcterms:modified xsi:type="dcterms:W3CDTF">2003-08-11T17:05:00Z</dcterms:modified>
  <cp:revision>2</cp:revision>
  <dc:subject/>
  <dc:title/>
</cp:coreProperties>
</file>