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solicitar à Assessoria Jurídica desta Casa, o parecer jurídico do procedimento licitatório respectivo, nos termos da Lei N°. 8.666/93, tendo por objeto a  aquisição  de  materiais limpeza  para serem utilizados nas dependências desta Cas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 referida contratação estima-se na relação de produtos encaminhada pelo Setor de almoxarifado desta Casa, conforme cópia anex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o aguardo do pronunciamento de V.Ex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GOEIR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Tiago Reis</w:t>
      </w:r>
    </w:p>
    <w:p>
      <w:pPr>
        <w:pStyle w:val="Normal"/>
        <w:rPr>
          <w:color w:val="000000"/>
        </w:rPr>
      </w:pPr>
      <w:r>
        <w:rPr>
          <w:color w:val="000000"/>
        </w:rPr>
        <w:t>Assessor Jurídico da Câma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55:00Z</dcterms:created>
  <dc:creator>usuario</dc:creator>
  <dc:description/>
  <cp:keywords/>
  <dc:language>en-US</dc:language>
  <cp:lastModifiedBy>usuario</cp:lastModifiedBy>
  <cp:lastPrinted>2013-04-01T13:48:00Z</cp:lastPrinted>
  <dcterms:modified xsi:type="dcterms:W3CDTF">2013-04-01T16:55:00Z</dcterms:modified>
  <cp:revision>2</cp:revision>
  <dc:subject/>
  <dc:title/>
</cp:coreProperties>
</file>