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Prefeitura Municipal, que seja construído um banheiro público onde se localiza o Cristo Redent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indicação tem por finalidade o atendimento a inúmeras reivindicações de pessoas que freqüentam 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medida que beneficiaria tanto os requerentes, como toda a comunidade, proporcionando-lhes maior confor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31:00Z</dcterms:created>
  <dc:creator>Camara Numicipal de Pouso Alegre</dc:creator>
  <dc:description/>
  <dc:language>en-US</dc:language>
  <cp:lastModifiedBy>Camara Numicipal de Pouso Alegre</cp:lastModifiedBy>
  <cp:lastPrinted>2003-08-11T14:31:00Z</cp:lastPrinted>
  <dcterms:modified xsi:type="dcterms:W3CDTF">2003-08-11T17:31:00Z</dcterms:modified>
  <cp:revision>2</cp:revision>
  <dc:subject/>
  <dc:title>INDICAÇÃO Nº 146/2003</dc:title>
</cp:coreProperties>
</file>