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feita uma reforma das praças existentes na Av. Alfredo Custódio de Paula, bem como a revitalização dos jardi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s praças encontram-se danificadas, necessitando de reparos com urgência, além da parte jardinada que está precisando ser revitaliz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conseqüência, este local, antes freqüentado por moradores, principalmente idosos, passou a ser, no período noturno, ponto de arruaceiro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é de extrema urgência, tanto para o bem estar da comunidade e até para evitar maiores prejuízos ao erá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45:00Z</dcterms:created>
  <dc:creator>Camara Numicipal de Pouso Alegre</dc:creator>
  <dc:description/>
  <dc:language>en-US</dc:language>
  <cp:lastModifiedBy>Camara Numicipal de Pouso Alegre</cp:lastModifiedBy>
  <cp:lastPrinted>2003-08-08T17:44:00Z</cp:lastPrinted>
  <dcterms:modified xsi:type="dcterms:W3CDTF">2003-08-08T20:45:00Z</dcterms:modified>
  <cp:revision>2</cp:revision>
  <dc:subject/>
  <dc:title>INDICAÇÃO Nº 141/2003</dc:title>
</cp:coreProperties>
</file>