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a restauração do gramado da Praça da Vila Padre Victor, nos arredores do Carmelo da Sagrada Família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gramado daquela localidade encontra-se completamente danificado, trazendo um aspecto péssimo àquela praça, o que descaracteriza a sua finalidade n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47:00Z</dcterms:created>
  <dc:creator>Camara Numicipal de Pouso Alegre</dc:creator>
  <dc:description/>
  <dc:language>en-US</dc:language>
  <cp:lastModifiedBy>Camara Numicipal de Pouso Alegre</cp:lastModifiedBy>
  <dcterms:modified xsi:type="dcterms:W3CDTF">2003-08-08T20:48:00Z</dcterms:modified>
  <cp:revision>2</cp:revision>
  <dc:subject/>
  <dc:title/>
</cp:coreProperties>
</file>