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r  ao órgão competente da Administração Municipal, que faça gestões junto a CEMIG, visando a colocação de postes de iluminação pública, entre a entrada do loteamento Bela Italia e o Frigorífico Camelo. 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eferido local a iluminação está insuficiente, estando escuro e propício para a ação de meliantes, que é constante, com assaltos e tráfego de drogas, deixando a população  receosa e temerosas de passar pelo local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9:02:00Z</dcterms:created>
  <dc:creator>CMPA</dc:creator>
  <dc:description/>
  <dc:language>en-US</dc:language>
  <cp:lastModifiedBy>CMPA</cp:lastModifiedBy>
  <cp:lastPrinted>2003-08-18T16:02:00Z</cp:lastPrinted>
  <dcterms:modified xsi:type="dcterms:W3CDTF">2003-08-18T19:02:00Z</dcterms:modified>
  <cp:revision>2</cp:revision>
  <dc:subject/>
  <dc:title>INDICAÇÃO Nº 15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