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os reparos na Praça dos Cardeais, no bairro Jardim São João, em toda sua exten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condições precárias de conservação que podemos observar na referida praça é uma mostra das más condições do restante da malha viária do citado bairro, que necessita de reparos de forma generalizada, ressaltando a referida localidade, onde os moradores estão reclamando que buracos vem atrapalhando o trânsit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0:35:00Z</dcterms:created>
  <dc:creator>Camara Numicipal de Pouso Alegre</dc:creator>
  <dc:description/>
  <dc:language>en-US</dc:language>
  <cp:lastModifiedBy>Camara Numicipal de Pouso Alegre</cp:lastModifiedBy>
  <cp:lastPrinted>2003-08-08T17:35:00Z</cp:lastPrinted>
  <dcterms:modified xsi:type="dcterms:W3CDTF">2003-08-08T20:35:00Z</dcterms:modified>
  <cp:revision>2</cp:revision>
  <dc:subject/>
  <dc:title>INDICAÇÃO Nº 140/2003</dc:title>
</cp:coreProperties>
</file>