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 asfaltamento em toda a extensão da Rua Três Corações, no bairro São João, bem como a limpeza dos bueiros ali existentes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aos usuários desta via conforto e segurança, evitando prejuízos aos proprietários dos veículos que por ali trafegam. Além disso, a limpeza dos bueiros evitaria o acúmulo de água em dias de chu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a rua mais extensa e movimentada do bairro, a medida reveste-se de extrema urg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32:00Z</dcterms:created>
  <dc:creator>Camara Numicipal de Pouso Alegre</dc:creator>
  <dc:description/>
  <dc:language>en-US</dc:language>
  <cp:lastModifiedBy>Camara Numicipal de Pouso Alegre</cp:lastModifiedBy>
  <cp:lastPrinted>2003-08-08T17:31:00Z</cp:lastPrinted>
  <dcterms:modified xsi:type="dcterms:W3CDTF">2003-08-08T20:32:00Z</dcterms:modified>
  <cp:revision>2</cp:revision>
  <dc:subject/>
  <dc:title>INDICAÇÃO Nº 139/2003</dc:title>
</cp:coreProperties>
</file>