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efetue a retirada de uma enorme pedra, existente na rua Cel. Brito Filho, altura 1.385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evitar acidentes com pedestres, principalmente idosos, uma vez que essa pedra ocupa toda a extensão da calçada. Sua remoção somente poderá ser feita com equipamento apropri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24:00Z</dcterms:created>
  <dc:creator>CMPA</dc:creator>
  <dc:description/>
  <dc:language>en-US</dc:language>
  <cp:lastModifiedBy>CMPA</cp:lastModifiedBy>
  <cp:lastPrinted>2003-09-01T14:23:00Z</cp:lastPrinted>
  <dcterms:modified xsi:type="dcterms:W3CDTF">2003-09-01T17:24:00Z</dcterms:modified>
  <cp:revision>2</cp:revision>
  <dc:subject/>
  <dc:title>INDICAÇÃO Nº 16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