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reforma  do campo de futebol e da quadra esportiva no bairro São Cristóv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campo de futebol e a quadra esportiva do bairro são uma das poucas áreas de lazer daquela comunidade, e está em péssimas condições de conservação, o que vem até inviabilizando a prática de esportes no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, portanto, de um assunto de relevante importância para os moradores do São Cristov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7:51:00Z</dcterms:created>
  <dc:creator>CMPA</dc:creator>
  <dc:description/>
  <dc:language>en-US</dc:language>
  <cp:lastModifiedBy>CMPA</cp:lastModifiedBy>
  <cp:lastPrinted>2003-09-01T14:49:00Z</cp:lastPrinted>
  <dcterms:modified xsi:type="dcterms:W3CDTF">2003-09-01T17:51:00Z</dcterms:modified>
  <cp:revision>2</cp:revision>
  <dc:subject/>
  <dc:title>INDICAÇÃO Nº 166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