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luminárias nos postes de iluminação pública existentes na Av. Prefeito Olavo Gomes de Oliveira, entre os bairros São Cristóvão e Jatobá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os postes já foram instalados naquela localidade, restando apenas a instalação de alguns braços e luminárias. A iluminação está insuficiente, deixando propício à ação de meliantes, que é constante, com assaltos e tráfego de drogas, deixando as pessoas receosas de passar pelo local. Ressalta-se que estas pessoas, são na maioria são adolescentes retornando da aula, já que existe uma escola próxima a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50:00Z</dcterms:created>
  <dc:creator>CAMARA MUNICIPAL DE POUSO ALEGRE</dc:creator>
  <dc:description/>
  <dc:language>en-US</dc:language>
  <cp:lastModifiedBy>CAMARA MUNICIPAL DE POUSO ALEGRE</cp:lastModifiedBy>
  <cp:lastPrinted>2003-09-01T13:50:00Z</cp:lastPrinted>
  <dcterms:modified xsi:type="dcterms:W3CDTF">2003-09-01T16:50:00Z</dcterms:modified>
  <cp:revision>2</cp:revision>
  <dc:subject/>
  <dc:title>INDICAÇÃO Nº 161/2003</dc:title>
</cp:coreProperties>
</file>